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1 февраля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475300001 от </w:t>
        <w:br/>
        <w:t>28 апрел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rFonts w:eastAsia="MS Mincho;ＭＳ 明朝"/>
        </w:rPr>
        <w:t xml:space="preserve">Кочкиным С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98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